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Седми конкурс „Медени звънчета“</w:t>
      </w:r>
    </w:p>
    <w:p>
      <w:pPr>
        <w:pStyle w:val="Normal"/>
        <w:ind w:left="2124" w:firstLine="708"/>
        <w:rPr/>
      </w:pPr>
      <w:r>
        <w:rPr>
          <w:b/>
          <w:sz w:val="44"/>
          <w:szCs w:val="44"/>
          <w:u w:val="single"/>
        </w:rPr>
        <w:t>28.05.2016 г.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  <w:lang w:val="en-US"/>
        </w:rPr>
        <w:t>14</w:t>
      </w:r>
      <w:r>
        <w:rPr>
          <w:b/>
          <w:sz w:val="44"/>
          <w:szCs w:val="44"/>
          <w:u w:val="single"/>
        </w:rPr>
        <w:t xml:space="preserve"> ч.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  <w:lang w:val="en-US"/>
        </w:rPr>
        <w:t xml:space="preserve">II </w:t>
      </w:r>
      <w:r>
        <w:rPr>
          <w:b/>
          <w:sz w:val="44"/>
          <w:szCs w:val="44"/>
          <w:u w:val="single"/>
        </w:rPr>
        <w:t>ФОЛКЛОР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Гр. Белово ДЕТСКИ КОМПЛЕКС</w:t>
      </w:r>
    </w:p>
    <w:p>
      <w:pPr>
        <w:pStyle w:val="ListParagraph"/>
        <w:numPr>
          <w:ilvl w:val="0"/>
          <w:numId w:val="1"/>
        </w:numPr>
        <w:rPr>
          <w:sz w:val="44"/>
          <w:szCs w:val="44"/>
        </w:rPr>
      </w:pPr>
      <w:r>
        <w:rPr>
          <w:b/>
          <w:sz w:val="32"/>
          <w:szCs w:val="32"/>
          <w:u w:val="single"/>
        </w:rPr>
        <w:t xml:space="preserve">Румяна Иванова Тандова- нар. пеене, 14 г., </w:t>
      </w:r>
      <w:r>
        <w:rPr>
          <w:b/>
          <w:sz w:val="32"/>
          <w:szCs w:val="32"/>
          <w:u w:val="single"/>
          <w:lang w:val="en-US"/>
        </w:rPr>
        <w:t xml:space="preserve">V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р</w:t>
      </w:r>
      <w:r>
        <w:rPr>
          <w:sz w:val="32"/>
          <w:szCs w:val="32"/>
        </w:rPr>
        <w:t>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Преподавател Галина Петр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Димитър дума Калудо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Да би знала, мила мамо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окална група „Звездички“- нар. пеене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 /11 деца/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Преподавател Галина Петр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Ние дойдохме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оводи ме, мамо“</w:t>
      </w:r>
    </w:p>
    <w:p>
      <w:pPr>
        <w:pStyle w:val="ListParagraph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. Симеоновец, обл. Пазарджик- Народно чителище „Серафим Янаков-Червенко“</w:t>
      </w:r>
    </w:p>
    <w:p>
      <w:pPr>
        <w:pStyle w:val="ListParagraph"/>
        <w:ind w:left="50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Николай Любомиров Стефанов- 6 г., предуч. възраст,</w:t>
      </w:r>
      <w:r>
        <w:rPr>
          <w:b/>
          <w:sz w:val="32"/>
          <w:szCs w:val="32"/>
          <w:u w:val="single"/>
          <w:lang w:val="en-US"/>
        </w:rPr>
        <w:t xml:space="preserve"> 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Две са моми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Гр. Асеновград- Фолклорно сдружение „Детска песен- Надежда Хвойнева“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еподавател Стойчо Каранлъков</w:t>
      </w:r>
    </w:p>
    <w:p>
      <w:pPr>
        <w:pStyle w:val="ListParagraph"/>
        <w:ind w:left="50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Лилия Василева Линова- 7 г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атерино мом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Христина Николаева Илкова- 7 г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етлите пеят на сомнован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Александра Апостолова Ангелова- 9 г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амо, мила мамо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Надежда Николаева Султанова- 9 г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Гергино моме хубав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Антония Иванова Макавеева- 13 г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Бре юначе, първо либ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Никол Петрова Михова-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 xml:space="preserve">11 г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евдице, пиле шарено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Николай Емилов Парунев- 12 г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На порти чука и рюк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Мария Николаева Илкова- 12 г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омице мари хубав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Севгюл Метин Карабекир- 13 г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омиченце мало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Весела Георгиева Палавеева- 13 г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ила ми е, драчка ми 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Елис Орхан Карабекир- 16 г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Де са е чуло, видело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Исмигюл Метин Карабекир- 16 г.,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Дуйни ми, вейни, бел ветре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Фолклорна група „Детска песен“- 7-9 г.,</w:t>
      </w:r>
      <w:r>
        <w:rPr>
          <w:b/>
          <w:sz w:val="32"/>
          <w:szCs w:val="32"/>
          <w:u w:val="single"/>
          <w:lang w:val="en-US"/>
        </w:rPr>
        <w:t xml:space="preserve"> II </w:t>
      </w:r>
      <w:r>
        <w:rPr>
          <w:b/>
          <w:sz w:val="32"/>
          <w:szCs w:val="32"/>
          <w:u w:val="single"/>
        </w:rPr>
        <w:t>гр./5 деца/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ила ми е, драчка ми е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лънцето трепти, захожда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Худ. ръководител Ст. Каранлъков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Фолклорна група „Надежда Хвойнева“- 11-18 г.,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 xml:space="preserve"> гр. /10 деца/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туене сине, Стуене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Изгори ма, изсуши ма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Худ. ръководител Ст. Каранлъков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5.00 ч. Гр. Панагюрище ОДК</w:t>
      </w:r>
    </w:p>
    <w:p>
      <w:pPr>
        <w:pStyle w:val="ListParagraph"/>
        <w:ind w:left="50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Пламен Бойчев Христев- нар. пеене, 7 г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 xml:space="preserve"> гр.</w:t>
      </w:r>
    </w:p>
    <w:p>
      <w:pPr>
        <w:pStyle w:val="ListParagraph"/>
        <w:ind w:left="502" w:hanging="0"/>
        <w:rPr/>
      </w:pPr>
      <w:r>
        <w:rPr>
          <w:sz w:val="32"/>
          <w:szCs w:val="32"/>
        </w:rPr>
        <w:t>Преподавател Иван Петков Иванов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Хубав Петко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У Станкини има мамо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Вокална група „Шанс“- худ. ръководител Иван Петков Иванов</w:t>
      </w:r>
    </w:p>
    <w:p>
      <w:pPr>
        <w:pStyle w:val="ListParagraph"/>
        <w:ind w:left="50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 xml:space="preserve"> гр./12 деца/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Бре, блазе на тоз юнак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Изгубила Веселинка коланче“</w:t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Гр. Панагюрище ОУ „Проф. Марин Дринов“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 Стефка Стефанова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Василена Василева Маслева- нар. пеене, 10 г.,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 xml:space="preserve"> 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Преподавател Стефка Стефа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илна седянк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Десислава Цветанова Кичукова- 12 г., </w:t>
      </w:r>
      <w:r>
        <w:rPr>
          <w:b/>
          <w:sz w:val="32"/>
          <w:szCs w:val="32"/>
          <w:u w:val="single"/>
          <w:lang w:val="en-US"/>
        </w:rPr>
        <w:t xml:space="preserve">V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Преподавател Ст. Стефа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Отишла е бяла Ян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Стойко Иванов Шопов- 10 г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Гледай ме либ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Цветалина Ангелова Шопова- 15 г.,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ома Мария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аня Павлова Найденова- 13 г., </w:t>
      </w:r>
      <w:r>
        <w:rPr>
          <w:b/>
          <w:sz w:val="32"/>
          <w:szCs w:val="32"/>
          <w:u w:val="single"/>
          <w:lang w:val="en-US"/>
        </w:rPr>
        <w:t xml:space="preserve">V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Излязла е малка мом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Симона Димитрова Димитрова- 10 г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Отиде момко в ливад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Евелин Павлова Найденова- 15 г.,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Разболял се Никола“</w:t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ДК гр. Панагюрище</w:t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окална група „Звънче“-ОДК гр. Панагюрище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 /7 деца/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. ръководител Стефка Стефа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нощи Дамян сърдит дойде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Два са млади залибиле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окална група „Малките звънчета“- ОДК гр. Панагюрище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 /8 деца/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. ръководител Стефка Стефа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Чавдар през гора вървеше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Неда вода наливала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ДЕТСКИ КОМПЛЕКС- гр. Септември</w:t>
      </w:r>
    </w:p>
    <w:p>
      <w:pPr>
        <w:pStyle w:val="ListParagraph"/>
        <w:ind w:left="50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окално инструментална група-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/8 деца/</w:t>
      </w:r>
    </w:p>
    <w:p>
      <w:pPr>
        <w:pStyle w:val="ListParagraph"/>
        <w:ind w:left="502" w:hanging="0"/>
        <w:rPr/>
      </w:pPr>
      <w:r>
        <w:rPr>
          <w:b/>
          <w:sz w:val="32"/>
          <w:szCs w:val="32"/>
        </w:rPr>
        <w:t>Преподавател Димитър Димитров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ой уши байряка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Юнак Георги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16.00 ч. СОУ „Г. Брегов“- гр. Пазарджик</w:t>
      </w:r>
    </w:p>
    <w:p>
      <w:pPr>
        <w:pStyle w:val="ListParagraph"/>
        <w:ind w:left="50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Петя Кафеджиева- нар. пеене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 xml:space="preserve"> кл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 Ирина Цане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Охридското езеро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Йовано , Йованк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Росица Петрова Атанасова- гъдулка, </w:t>
      </w:r>
      <w:r>
        <w:rPr>
          <w:b/>
          <w:sz w:val="32"/>
          <w:szCs w:val="32"/>
          <w:u w:val="single"/>
          <w:lang w:val="en-US"/>
        </w:rPr>
        <w:t xml:space="preserve">IX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 Мариана Пепелянк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риво хоро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Айтоска ръченица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ДК гр. Пазарджик</w:t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иктория Емилова Пашова- нар. пеене, 6 г.,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 Гинка Балаба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ома Радомирк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Дует Виктория и Никол Бориславови Борисови- 6, 8 г.,</w:t>
      </w:r>
      <w:r>
        <w:rPr>
          <w:b/>
          <w:sz w:val="32"/>
          <w:szCs w:val="32"/>
          <w:u w:val="single"/>
          <w:lang w:val="en-US"/>
        </w:rPr>
        <w:t xml:space="preserve"> 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 Гинка Балаба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лънцето трепти да зайд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Формация за автентичен фолклор „Гласовете на Орфей“- </w:t>
      </w:r>
      <w:r>
        <w:rPr>
          <w:b/>
          <w:sz w:val="32"/>
          <w:szCs w:val="32"/>
          <w:u w:val="single"/>
          <w:lang w:val="en-US"/>
        </w:rPr>
        <w:t xml:space="preserve">I </w:t>
      </w:r>
      <w:r>
        <w:rPr>
          <w:b/>
          <w:sz w:val="32"/>
          <w:szCs w:val="32"/>
          <w:u w:val="single"/>
        </w:rPr>
        <w:t>гр.</w:t>
      </w:r>
      <w:r>
        <w:rPr>
          <w:b/>
          <w:sz w:val="32"/>
          <w:szCs w:val="32"/>
        </w:rPr>
        <w:t>, худ. ръководител Гинка Балаба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ак да ни гу зема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Калина дреи переш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ФАФ „Гласовете на Орфей“- </w:t>
      </w:r>
      <w:r>
        <w:rPr>
          <w:b/>
          <w:sz w:val="32"/>
          <w:szCs w:val="32"/>
          <w:u w:val="single"/>
          <w:lang w:val="en-US"/>
        </w:rPr>
        <w:t xml:space="preserve"> I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. ръководител Гинка Балабанова</w:t>
      </w:r>
    </w:p>
    <w:p>
      <w:pPr>
        <w:pStyle w:val="ListParagraph"/>
        <w:ind w:left="502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Горо ле, горо зелена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Гелемино моме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офия Георгиева Милева- нар. пеене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подавател Гергана Дачи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От долу идат ергените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ставителна формация „Гласовете на Орфей“- дует нар. пеене Галя Николаева Божилова и Ани Илиева Узунова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. ръководител Гергана Дачи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Две Ради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ставителна формация „Гласовете на Орфей“- трио Виктория Георгиева Деянова, Ейдриян Шефкет Веябов и Теодора Владимирова Ангелова</w:t>
      </w:r>
    </w:p>
    <w:p>
      <w:pPr>
        <w:pStyle w:val="ListParagraph"/>
        <w:ind w:left="50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уд. ръководител Гергана Дачинова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Угреяла месечинка, Лазаре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502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НЧ „Христо Ботев-1897 г.“- гр. Пазарджик</w:t>
      </w:r>
    </w:p>
    <w:p>
      <w:pPr>
        <w:pStyle w:val="ListParagrap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Кристияна Георгиева Златанова- нар. пеене, 9 г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786" w:hanging="0"/>
        <w:rPr>
          <w:sz w:val="32"/>
          <w:szCs w:val="32"/>
        </w:rPr>
      </w:pPr>
      <w:r>
        <w:rPr>
          <w:sz w:val="32"/>
          <w:szCs w:val="32"/>
        </w:rPr>
        <w:t>Преподавател Георги Иванов</w:t>
      </w:r>
    </w:p>
    <w:p>
      <w:pPr>
        <w:pStyle w:val="ListParagraph"/>
        <w:ind w:left="502" w:hanging="0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„</w:t>
      </w:r>
      <w:r>
        <w:rPr>
          <w:sz w:val="32"/>
          <w:szCs w:val="32"/>
        </w:rPr>
        <w:t>Орех се е листе развива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Теодора Маринова Карачомакова- 12 г., </w:t>
      </w:r>
      <w:r>
        <w:rPr>
          <w:b/>
          <w:sz w:val="32"/>
          <w:szCs w:val="32"/>
          <w:u w:val="single"/>
          <w:lang w:val="en-US"/>
        </w:rPr>
        <w:t xml:space="preserve">V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786" w:hanging="0"/>
        <w:rPr>
          <w:sz w:val="32"/>
          <w:szCs w:val="32"/>
        </w:rPr>
      </w:pPr>
      <w:r>
        <w:rPr>
          <w:sz w:val="32"/>
          <w:szCs w:val="32"/>
        </w:rPr>
        <w:t>Преподавател Георги Иванов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оле побелява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Обичам, мамо, обичам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Цветелина Делчева Кочанкова- 13 г., </w:t>
      </w:r>
      <w:r>
        <w:rPr>
          <w:b/>
          <w:sz w:val="32"/>
          <w:szCs w:val="32"/>
          <w:u w:val="single"/>
          <w:lang w:val="en-US"/>
        </w:rPr>
        <w:t xml:space="preserve">VII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Преподавател Георги Иванов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Радина майка умир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Пламен Христов Попов- 16 г., </w:t>
      </w:r>
      <w:r>
        <w:rPr>
          <w:b/>
          <w:sz w:val="32"/>
          <w:szCs w:val="32"/>
          <w:u w:val="single"/>
          <w:lang w:val="en-US"/>
        </w:rPr>
        <w:t xml:space="preserve">X </w:t>
      </w:r>
      <w:r>
        <w:rPr>
          <w:b/>
          <w:sz w:val="32"/>
          <w:szCs w:val="32"/>
          <w:u w:val="single"/>
        </w:rPr>
        <w:t xml:space="preserve">кл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Преподавател Георги Иванов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Мама Сладуна будеш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Камелия Ангелова Николова- 16 г., </w:t>
      </w:r>
      <w:r>
        <w:rPr>
          <w:b/>
          <w:sz w:val="32"/>
          <w:szCs w:val="32"/>
          <w:u w:val="single"/>
          <w:lang w:val="en-US"/>
        </w:rPr>
        <w:t>IX</w:t>
      </w:r>
      <w:r>
        <w:rPr>
          <w:b/>
          <w:sz w:val="32"/>
          <w:szCs w:val="32"/>
          <w:u w:val="single"/>
        </w:rPr>
        <w:t xml:space="preserve"> кл.,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Преподавател Георги Иванов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Провикна се змей из гора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Детски народен хор „Песнопойче“- </w:t>
      </w:r>
      <w:r>
        <w:rPr>
          <w:b/>
          <w:sz w:val="32"/>
          <w:szCs w:val="32"/>
          <w:u w:val="single"/>
          <w:lang w:val="en-US"/>
        </w:rPr>
        <w:t xml:space="preserve">II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худ. ръководител Георги Иванов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Отишла Лалка на лозе“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Изгубила Веселинка коланче“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 xml:space="preserve">Детски народен хор „Песнопойче“- </w:t>
      </w:r>
      <w:r>
        <w:rPr>
          <w:b/>
          <w:sz w:val="32"/>
          <w:szCs w:val="32"/>
          <w:u w:val="single"/>
          <w:lang w:val="en-US"/>
        </w:rPr>
        <w:t xml:space="preserve">IV </w:t>
      </w:r>
      <w:r>
        <w:rPr>
          <w:b/>
          <w:sz w:val="32"/>
          <w:szCs w:val="32"/>
          <w:u w:val="single"/>
        </w:rPr>
        <w:t>гр.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худ. ръководител Георги Иванов</w:t>
      </w:r>
    </w:p>
    <w:p>
      <w:pPr>
        <w:pStyle w:val="ListParagraph"/>
        <w:ind w:left="502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Седе седенкя“</w:t>
      </w:r>
    </w:p>
    <w:p>
      <w:pPr>
        <w:pStyle w:val="ListParagraph"/>
        <w:spacing w:before="0" w:after="160"/>
        <w:ind w:left="502" w:hanging="0"/>
        <w:contextualSpacing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Закъснила е Лалица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b w:val="false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40:00Z</dcterms:created>
  <dc:creator>Veska</dc:creator>
  <dc:description/>
  <cp:keywords/>
  <dc:language>en-US</dc:language>
  <cp:lastModifiedBy>Veska</cp:lastModifiedBy>
  <dcterms:modified xsi:type="dcterms:W3CDTF">2016-05-13T05:53:00Z</dcterms:modified>
  <cp:revision>25</cp:revision>
  <dc:subject/>
  <dc:title/>
</cp:coreProperties>
</file>